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/>
      </w:pPr>
      <w:bookmarkStart w:id="0" w:name="OLE_LINK2"/>
      <w:bookmarkStart w:id="1" w:name="OLE_LINK1"/>
      <w:r>
        <w:rPr>
          <w:rFonts w:cs="Arial" w:ascii="Arial" w:hAnsi="Arial"/>
          <w:b/>
          <w:bCs/>
          <w:iCs/>
          <w:sz w:val="28"/>
          <w:szCs w:val="28"/>
        </w:rPr>
        <w:t>Water, water everywhere and but a drop to drink…</w:t>
      </w:r>
      <w:bookmarkEnd w:id="0"/>
      <w:bookmarkEnd w:id="1"/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oster Rubric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8"/>
        <w:gridCol w:w="1804"/>
        <w:gridCol w:w="1785"/>
        <w:gridCol w:w="1785"/>
        <w:gridCol w:w="1788"/>
      </w:tblGrid>
      <w:tr>
        <w:trPr>
          <w:trHeight w:val="66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quired Elements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oster includes all required elements as well as additional information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 required elements are included on the poster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w of the required elements are included on the poster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veral required elements are missing.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sign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oster is exceptionally attractive in terms of design, layout, and neatnes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oster is attractive in terms of design, layout and neatness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oster is acceptably attractive though it may be a bit messy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oster is distractingly messy or very poorly designed. It is not attractive.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- Accuracy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accurate reasons are displayed on the poster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accurate reason is displayed on the poster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ss than 1 accurate reason is displayed on the poster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accurate reason(s) are used.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logan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logan is catchy and supports the idea of the importance Water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logan is weak but supports the idea of the importance of Water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logan is catchy but doesn't support the idea of the importance of Water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logan's meaning isn't clear and doesn't support the idea of the importance of Wate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53:00Z</dcterms:created>
  <dc:creator>educomp</dc:creator>
  <dc:description/>
  <cp:keywords/>
  <dc:language>en-US</dc:language>
  <cp:lastModifiedBy>educomp</cp:lastModifiedBy>
  <dcterms:modified xsi:type="dcterms:W3CDTF">2008-09-22T10:47:00Z</dcterms:modified>
  <cp:revision>3</cp:revision>
  <dc:subject/>
  <dc:title>Making A Poster : Poster &amp; Bookmark Evaluation</dc:title>
</cp:coreProperties>
</file>